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К А Р А Н Т И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станційне навчання: завдання для самопі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6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кла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Інформа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.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німація об’єктів на слайд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.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и анімаційних об’єкті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) Додавання ефектів анімації до об’єкта слай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) Змінення значень властивостей ефектів анім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) Використання області анімац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працювати § 2.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знайомитись із новими термінами та понят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рацюємо з комп’ютер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відкрити на своєму комп’ютері програму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виконати на першому слайді малюнок сонечка із хмаркою (дивись мал..2.11. на ст..6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користуючись текстом параграфа (ст..59-60) додати анімаційний ефект для сонечка і хмарин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егти файл із роботою та надіслати вчител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И НАДСИЛАТИ:  або  1) файл на електронну пош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407756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@ukr.net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2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яти відео про свою анімацію в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надіслати його вчителю у Вайб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77564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9:00Z</dcterms:created>
  <dc:creator>Валентина</dc:creator>
  <dc:description/>
  <cp:keywords/>
  <dc:language>en-US</dc:language>
  <cp:lastModifiedBy>Валентина</cp:lastModifiedBy>
  <dcterms:modified xsi:type="dcterms:W3CDTF">2021-01-13T10:23:00Z</dcterms:modified>
  <cp:revision>5</cp:revision>
  <dc:subject/>
  <dc:title/>
</cp:coreProperties>
</file>